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reen-cheeked Conure  </w:t>
      </w:r>
      <w:r>
        <w:rPr>
          <w:rStyle w:val="Genusheader"/>
        </w:rPr>
        <w:t>(</w:t>
      </w:r>
      <w:r>
        <w:rPr>
          <w:rStyle w:val="Emphasis"/>
        </w:rPr>
        <w:t>Pyrrhura molinae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/>
      </w:pPr>
      <w:r>
        <w:rPr/>
        <w:t>Also Known As: Yellow-sided Conure, Cinnamon Conure, Pineapple Conur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Pet Suitability:</w:t>
        <w:br/>
        <w:t>Medium voice; may learn to mimic. Handraised babies have sweet disposition, but may go through a 'nippy' period. Lively and playful.</w:t>
        <w:br/>
        <w:br/>
        <w:t>Genus:</w:t>
        <w:br/>
      </w:r>
      <w:r>
        <w:rPr>
          <w:rStyle w:val="Emphasis"/>
        </w:rPr>
        <w:t>Pyrrhura</w:t>
      </w:r>
      <w:r>
        <w:rPr>
          <w:rStyle w:val="StrongEmphasis"/>
        </w:rPr>
        <w:br/>
        <w:br/>
        <w:t>Species:</w:t>
        <w:br/>
      </w:r>
      <w:r>
        <w:rPr>
          <w:rStyle w:val="Emphasis"/>
        </w:rPr>
        <w:t>molin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ragraph">
                  <wp:posOffset>1023620</wp:posOffset>
                </wp:positionV>
                <wp:extent cx="23634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64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cm (10.1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80g (2.1-2.8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0.6pt;mso-wrap-distance-left:9pt;mso-wrap-distance-right:9pt;mso-wrap-distance-top:0pt;mso-wrap-distance-bottom:0pt;margin-top:80.6pt;mso-position-vertical-relative:text;margin-left:303.05pt;mso-position-horizontal-relative:page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64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cm (10.1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80g (2.1-2.8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StrongEmphasis"/>
        </w:rPr>
        <w:t>Longevity:</w:t>
      </w:r>
      <w:r>
        <w:rPr/>
        <w:br/>
        <w:t>10+yrs</w:t>
        <w:br/>
        <w:br/>
      </w:r>
      <w:r>
        <w:rPr>
          <w:rStyle w:val="StrongEmphasis"/>
        </w:rPr>
        <w:t xml:space="preserve"> Diet:</w:t>
      </w:r>
      <w:r>
        <w:rPr/>
        <w:br/>
        <w:t>Fruits such as: apple, pear, banana, cactus fruits, pomegranate, forming about 30 percent of diet; vegetables such as: carrot, celery, green beans and peas in the pod; fresh corn; green leaves such as: Swiss chard, lettuce, sowthistle, dandelion, chickweed; spray millet; small seed mix such as: canary, millet and smaller amounts of oats, buckwheat and safflower; soaked and sprouted sunflower seed; cooked beans and pulses and boiled maize; limited cubed hard cheese; complete pellet.</w:t>
        <w:br/>
        <w:br/>
      </w:r>
      <w:r>
        <w:rPr>
          <w:rStyle w:val="StrongEmphasis"/>
        </w:rPr>
        <w:t>Enrichment:</w:t>
      </w:r>
      <w:r>
        <w:rPr/>
        <w:br/>
        <w:t>Are avid bathers; provide fresh water daily. Are very active so provide foraging toys, swings, ladders, bird-safe (unsprayed) wood chew toys, vegetable tanned leather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Mutations: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mal Green Cheek Conure                             Yellow Side Green Cheek Conure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6405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33575" cy="257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/>
          </w:tcPr>
          <w:p>
            <w:pPr>
              <w:pStyle w:val="Heading2"/>
              <w:spacing w:lineRule="auto" w:line="336" w:before="240" w:after="6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eapple  Green-cheeked Conure   </w:t>
            </w:r>
          </w:p>
          <w:p>
            <w:pPr>
              <w:pStyle w:val="Normal"/>
              <w:spacing w:lineRule="auto" w:line="336"/>
              <w:ind w:left="1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drawing>
                <wp:inline distT="0" distB="0" distL="0" distR="0">
                  <wp:extent cx="1875790" cy="3009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336"/>
              <w:ind w:left="15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36"/>
              <w:ind w:left="15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innamon Mutation Green-cheeked Conure</w:t>
            </w:r>
          </w:p>
          <w:p>
            <w:pPr>
              <w:pStyle w:val="Normal"/>
              <w:spacing w:lineRule="auto" w:line="336"/>
              <w:ind w:left="150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1640205" cy="2970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quoise Green-cheeked Conure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81505" cy="300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bdr w:val="single" w:sz="6" w:space="0" w:color="D4D4D4"/>
          <w:shd w:fill="FFFFFF" w:val="clear"/>
        </w:rPr>
        <w:drawing>
          <wp:inline distT="0" distB="0" distL="0" distR="0">
            <wp:extent cx="2029460" cy="3247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bdr w:val="single" w:sz="6" w:space="0" w:color="D4D4D4"/>
          <w:shd w:fill="FFFFFF" w:val="clear"/>
        </w:rPr>
        <w:drawing>
          <wp:inline distT="0" distB="0" distL="0" distR="0">
            <wp:extent cx="2029460" cy="324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bdr w:val="single" w:sz="6" w:space="0" w:color="D4D4D4"/>
          <w:shd w:fill="FFFFFF" w:val="clear"/>
        </w:rPr>
        <w:drawing>
          <wp:inline distT="0" distB="0" distL="0" distR="0">
            <wp:extent cx="2029460" cy="3247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30" w:after="1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Preferred Customer</dc:creator>
  <dc:description/>
  <dc:language>en-US</dc:language>
  <cp:lastModifiedBy>Preferred Customer</cp:lastModifiedBy>
  <dcterms:modified xsi:type="dcterms:W3CDTF">2013-10-31T13:28:00Z</dcterms:modified>
  <cp:revision>2</cp:revision>
  <dc:subject/>
  <dc:title>Green-cheeked Conure  (Pyrrhura molinae) </dc:title>
</cp:coreProperties>
</file>