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asked Lovebird  </w:t>
      </w:r>
      <w:r>
        <w:rPr>
          <w:rStyle w:val="Genusheader"/>
        </w:rPr>
        <w:t>(</w:t>
      </w:r>
      <w:r>
        <w:rPr>
          <w:rStyle w:val="Emphasis"/>
        </w:rPr>
        <w:t>Agapornis personatus</w:t>
      </w:r>
      <w:r>
        <w:rPr>
          <w:rStyle w:val="Genusheader"/>
        </w:rPr>
        <w:t>)</w:t>
      </w:r>
      <w:r>
        <w:rPr/>
        <w:t xml:space="preserve"> </w:t>
      </w:r>
    </w:p>
    <w:p>
      <w:pPr>
        <w:pStyle w:val="Heading5"/>
        <w:rPr>
          <w:rStyle w:val="StrongEmphasis"/>
          <w:b w:val="false"/>
          <w:b w:val="false"/>
          <w:bCs w:val="false"/>
        </w:rPr>
      </w:pPr>
      <w:r>
        <w:rPr/>
        <w:t>Also Known As: Yellow-collared Lovebird, Black-masked Lovebird, Black-faced Lovebird, Black-headed Lovebird</w:t>
      </w:r>
    </w:p>
    <w:p>
      <w:pPr>
        <w:pStyle w:val="Normal"/>
        <w:rPr/>
      </w:pPr>
      <w:r>
        <w:rPr>
          <w:rStyle w:val="StrongEmphasis"/>
        </w:rPr>
        <w:t>Pet Suitability:</w:t>
      </w:r>
      <w:r>
        <w:rPr/>
        <w:br/>
        <w:t>Energetic, affectionate, playful. Females may become nippy. May be aggressive to other birds.</w:t>
        <w:br/>
        <w:t xml:space="preserve"> </w:t>
        <w:br/>
      </w:r>
      <w:r>
        <w:rPr>
          <w:rStyle w:val="StrongEmphasis"/>
        </w:rPr>
        <w:t>Longevity:</w:t>
      </w:r>
      <w:r>
        <w:rPr/>
        <w:br/>
        <w:t>18-20yrs</w:t>
        <w:br/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Agapornis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personatu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176530</wp:posOffset>
                </wp:positionV>
                <wp:extent cx="24777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705"/>
                              <w:gridCol w:w="219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5cm (5.6 in)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-50g (1.5-1.75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0.6pt;mso-wrap-distance-left:9pt;mso-wrap-distance-right:9pt;mso-wrap-distance-top:0pt;mso-wrap-distance-bottom:0pt;margin-top:13.9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705"/>
                        <w:gridCol w:w="219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0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5cm (5.6 in)</w:t>
                            </w:r>
                          </w:p>
                        </w:tc>
                        <w:tc>
                          <w:tcPr>
                            <w:tcW w:w="219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-50g (1.5-1.75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iet:</w:t>
      </w:r>
      <w:r>
        <w:rPr/>
        <w:br/>
        <w:t>Small seed mix such as: canary, millet and oats; small amounts of hemp seed in cold weather; apple, green leaves such as: Swiss chard, lettuce, sowthistle, dandelion; willow catkins; spray millet; rearing food (when rearing young) made with hard-boiled egg, wholegrain bread, low-fat cheese and carrot, ground to crumbly consistency.</w:t>
        <w:br/>
        <w:br/>
      </w:r>
      <w:r>
        <w:rPr>
          <w:rStyle w:val="StrongEmphasis"/>
        </w:rPr>
        <w:t>Enrichment:</w:t>
      </w:r>
      <w:r>
        <w:rPr/>
        <w:br/>
        <w:t>Bird-safe chew toys such as: fir and pine wood toys and branches, vegetable-tanned leather toys; ladders, swings, noise makers, foraging and puzzle toys. Also avid bathers, so provide overhead misters or shallow water bowls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247390" cy="231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21"/>
          <w:szCs w:val="21"/>
          <w:bdr w:val="single" w:sz="6" w:space="0" w:color="D4D4D4"/>
          <w:shd w:fill="FFFFFF" w:val="clear"/>
        </w:rPr>
        <w:drawing>
          <wp:inline distT="0" distB="0" distL="0" distR="0">
            <wp:extent cx="3247390" cy="231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enusheader">
    <w:name w:val="genus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45:00Z</dcterms:created>
  <dc:creator>Preferred Customer</dc:creator>
  <dc:description/>
  <dc:language>en-US</dc:language>
  <cp:lastModifiedBy>Preferred Customer</cp:lastModifiedBy>
  <dcterms:modified xsi:type="dcterms:W3CDTF">2013-11-03T19:33:00Z</dcterms:modified>
  <cp:revision>2</cp:revision>
  <dc:subject/>
  <dc:title>Masked Lovebird  (Agapornis personatus) </dc:title>
</cp:coreProperties>
</file>