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rquoise Parakeet  </w:t>
      </w:r>
      <w:r>
        <w:rPr>
          <w:rStyle w:val="Genusheader"/>
        </w:rPr>
        <w:t>(</w:t>
      </w:r>
      <w:r>
        <w:rPr>
          <w:rStyle w:val="Emphasis"/>
        </w:rPr>
        <w:t>Neophema pulchella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/>
      </w:pPr>
      <w:r>
        <w:rPr/>
        <w:t>Also Known As: Turquoise Grass-Parakeet, Turquoisine Parrot or Grass-Parakeet, Beautiful Parrot or Grass-Parakeet, Chestnut-shouldered Parrot or Grass-Parakeet, Chestnut-winged Parrot or Grass-Parakeet, Red-shouldered Parrot or Grass-Parakeet, Grass Parrot</w:t>
      </w:r>
    </w:p>
    <w:p>
      <w:pPr>
        <w:pStyle w:val="Normal"/>
        <w:spacing w:before="0" w:after="240"/>
        <w:rPr/>
      </w:pPr>
      <w:r>
        <w:rPr>
          <w:rStyle w:val="StrongEmphasis"/>
        </w:rPr>
        <w:t>Pet Suitability:</w:t>
      </w:r>
      <w:r>
        <w:rPr/>
        <w:br/>
        <w:t>Quiet, melodic bird. May be housed with other small parrot and finch species. Not generally susceptible to stress. Will become accustomed to keeper fairly rapidly.</w:t>
        <w:br/>
        <w:t xml:space="preserve"> </w:t>
        <w:br/>
        <w:br/>
      </w:r>
      <w:r>
        <w:rPr>
          <w:rStyle w:val="StrongEmphasis"/>
        </w:rPr>
        <w:t>Longevity:</w:t>
      </w:r>
      <w:r>
        <w:rPr/>
        <w:br/>
        <w:t>10-15yrs</w:t>
        <w:br/>
        <w:br/>
        <w:t xml:space="preserve"> </w:t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Neophema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pulchell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0</wp:posOffset>
                </wp:positionV>
                <wp:extent cx="22872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52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 (7.8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-46g (1.2-1.6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30.6pt;mso-wrap-distance-left:9pt;mso-wrap-distance-right:0pt;mso-wrap-distance-top:0pt;mso-wrap-distance-bottom:0pt;margin-top:135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52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52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 (7.8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-46g (1.2-1.6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Diet:</w:t>
      </w:r>
      <w:r>
        <w:rPr/>
        <w:br/>
        <w:t>Small seed mix such as: canary, millet, and smaller amounts of oats, buckwheat, safflower and a little hemp; limited sunflower seed; spray millet; green leaves such as: Swiss chard, lettuce, sowthistle, dandelion, chickweed; seeding grasses; rearing food made from: hard boiled eggs, wholegrain bread, low-fat cheese, and carrot, all ground to crumbly consistency; fruits such as: apple, pear, orange, banana, pomegranate; complete pellets.</w:t>
        <w:br/>
        <w:br/>
      </w:r>
      <w:r>
        <w:rPr>
          <w:rStyle w:val="StrongEmphasis"/>
        </w:rPr>
        <w:t>Enrichment:</w:t>
      </w:r>
      <w:r>
        <w:rPr/>
        <w:br/>
        <w:t>Provide bird-safe, unsprayed flowering, fir, pine or willow branches, swings, ropes and ladders; wooden block or vegetable tanned leather toys, puzzle/foraging toys. Also provide overhead misters or shallow water bowls for bathing.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000000"/>
        </w:rPr>
      </w:pPr>
      <w:r>
        <w:rPr>
          <w:rFonts w:cs="Open Sans;Times New Roman" w:ascii="Open Sans;Times New Roman" w:hAnsi="Open Sans;Times New Roman"/>
          <w:b/>
          <w:bCs/>
          <w:color w:val="000000"/>
        </w:rPr>
        <w:drawing>
          <wp:inline distT="0" distB="0" distL="0" distR="0">
            <wp:extent cx="3886835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1:00Z</dcterms:created>
  <dc:creator>Preferred Customer</dc:creator>
  <dc:description/>
  <dc:language>en-US</dc:language>
  <cp:lastModifiedBy>Preferred Customer</cp:lastModifiedBy>
  <dcterms:modified xsi:type="dcterms:W3CDTF">2013-11-03T18:49:00Z</dcterms:modified>
  <cp:revision>3</cp:revision>
  <dc:subject/>
  <dc:title>Turquoise Parakeet  (Neophema pulchella) </dc:title>
</cp:coreProperties>
</file>